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TATUT</w:t>
      </w:r>
    </w:p>
    <w:p>
      <w:pPr>
        <w:pStyle w:val="Normal"/>
        <w:bidi w:val="0"/>
        <w:jc w:val="center"/>
        <w:rPr/>
      </w:pPr>
      <w:r>
        <w:rPr/>
        <w:t>Stowarzyszenia Miłośników Nakła Śląskiego im. Jana Bursiga</w:t>
      </w:r>
    </w:p>
    <w:p>
      <w:pPr>
        <w:pStyle w:val="Normal"/>
        <w:bidi w:val="0"/>
        <w:jc w:val="center"/>
        <w:rPr/>
      </w:pPr>
      <w:r>
        <w:rPr/>
        <w:t>z dnia 24 lutego 2012 r.</w:t>
      </w:r>
    </w:p>
    <w:p>
      <w:pPr>
        <w:pStyle w:val="Normal"/>
        <w:bidi w:val="0"/>
        <w:jc w:val="center"/>
        <w:rPr/>
      </w:pPr>
      <w:r>
        <w:rPr/>
        <w:t>(tekst jednol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ozdział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ostanowienia ogól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</w:t>
      </w:r>
      <w:r>
        <w:rPr/>
        <w:t>1. Stowarzyszenie o nazwie – „Stowarzyszenie Miłośników Nakła Śląskiego im. Jana Bursiga” – zwane dalej Stowarzyszeniem działa na podstawie przepisów ustawy z dnia 7 kwietnia 1989r. – Prawo o stowarzyszeniach (tekst jednolity: Dz.U. z 2001r. nr 79, poz. 885 z późn.zm.) oraz na podstawie niniejszego statutu.</w:t>
      </w:r>
    </w:p>
    <w:p>
      <w:pPr>
        <w:pStyle w:val="Normal"/>
        <w:bidi w:val="0"/>
        <w:jc w:val="left"/>
        <w:rPr/>
      </w:pPr>
      <w:r>
        <w:rPr/>
        <w:t>2. Stowarzyszenie nabywa osobowość prawną od chwili wpisu do Krajowego Rejestru Sądow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zwa Stowarzyszenia jest prawnie zastrzeżo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Siedzibą Stowarzyszenia jest miejscowość Nakło Śląskie.</w:t>
      </w:r>
    </w:p>
    <w:p>
      <w:pPr>
        <w:pStyle w:val="Normal"/>
        <w:bidi w:val="0"/>
        <w:jc w:val="left"/>
        <w:rPr/>
      </w:pPr>
      <w:r>
        <w:rPr/>
        <w:t>2. Terenem działania Stowarzyszenia jest obszar Rzeczypospolitej Polskiej.</w:t>
      </w:r>
    </w:p>
    <w:p>
      <w:pPr>
        <w:pStyle w:val="Normal"/>
        <w:bidi w:val="0"/>
        <w:jc w:val="left"/>
        <w:rPr/>
      </w:pPr>
      <w:r>
        <w:rPr/>
        <w:t>3. Stowarzyszenie może prowadzić swoją działalność poza granicami Rzeczypospolitej Polskiej jak również być członkiem krajowych i międzynarodowych organizacji o podobnym profilu dział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zas trwania Stowarzyszenia jest nieograniczo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Stowarzyszenie opiera swoją działalność na pracy społecznej ogółu członków.</w:t>
      </w:r>
    </w:p>
    <w:p>
      <w:pPr>
        <w:pStyle w:val="Normal"/>
        <w:bidi w:val="0"/>
        <w:jc w:val="left"/>
        <w:rPr/>
      </w:pPr>
      <w:r>
        <w:rPr/>
        <w:t>2. Stowarzyszenie, realizując swoje cele statutowe, może prowadzić działalność w sposób odpłatny lub nieodpłatny. Dochód z działalności odpłatnej Stowarzyszenia służy realizacji celów statutowych.</w:t>
      </w:r>
    </w:p>
    <w:p>
      <w:pPr>
        <w:pStyle w:val="Normal"/>
        <w:bidi w:val="0"/>
        <w:jc w:val="left"/>
        <w:rPr/>
      </w:pPr>
      <w:r>
        <w:rPr/>
        <w:t>3. Do prowadzenia swych spraw może zatrudniać pracowników lub zlecać określone zadania innym podmiotom.</w:t>
      </w:r>
    </w:p>
    <w:p>
      <w:pPr>
        <w:pStyle w:val="Normal"/>
        <w:bidi w:val="0"/>
        <w:jc w:val="left"/>
        <w:rPr/>
      </w:pPr>
      <w:r>
        <w:rPr/>
        <w:t>4. W celu prowadzenia działalności statutowej Stowarzyszenie może wypłacać osobom fizycznym wynagrodzenie z tytułu świadczenia pracy niezależnie od sposobu nawiązania stosunku pracy lub rodzaju i treści zawieranych z nimi umów cywilnoprawnych, w wysokości nie przekraczającej 1,5-krotności przeciętnego wynagrodzenia miesięcznego w sektorze przedsiębiorstw, ogłoszonego przez Prezesa Głównego Urzędu Statystycznego za rok poprzedn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owarzyszenie może używać odznak i pieczęci na zasadach określonych w przepisach szczegółowych.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ozdział 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ele i sposoby działania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  <w:t>§ 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Stowarzyszenie jest dobrowolnym i samorządowym zrzeszeniem osób zainteresowanych historią, stanem obecnym, rozwojem i kulturą Nakła Śląskiego i jego mieszkańców.</w:t>
      </w:r>
    </w:p>
    <w:p>
      <w:pPr>
        <w:pStyle w:val="Normal"/>
        <w:bidi w:val="0"/>
        <w:jc w:val="left"/>
        <w:rPr/>
      </w:pPr>
      <w:r>
        <w:rPr/>
        <w:t>2. Cele i sposoby działania wymienione w pkt. 1 dotyczyć będą również zrzeszania osób zainteresowanych historią, stanem obecnym, rozwojem i kulturą Gminy Świerklaniec i jej mieszkańców.</w:t>
      </w:r>
    </w:p>
    <w:p>
      <w:pPr>
        <w:pStyle w:val="Normal"/>
        <w:bidi w:val="0"/>
        <w:jc w:val="left"/>
        <w:rPr/>
      </w:pPr>
      <w:r>
        <w:rPr/>
        <w:t>3. Cele i sposoby działania wymienione w pkt. 1 dotyczyć będą również zrzeszania osób zainteresowanych historią, rozwojem i kulturą całego Śląs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ami szczegółowymi Stowarzyszenia są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Upowszechnianie wiedzy o kulturze, tradycjach i historii Nakła Śląskiego oraz Gminy Świerklaniec;</w:t>
      </w:r>
    </w:p>
    <w:p>
      <w:pPr>
        <w:pStyle w:val="Normal"/>
        <w:bidi w:val="0"/>
        <w:jc w:val="left"/>
        <w:rPr/>
      </w:pPr>
      <w:r>
        <w:rPr/>
        <w:t>2) Krzewienie w społeczeństwie właściwego stosunku do dziedzictwa dóbr kultury i uczestnictwo w ich ochronie;</w:t>
      </w:r>
    </w:p>
    <w:p>
      <w:pPr>
        <w:pStyle w:val="Normal"/>
        <w:bidi w:val="0"/>
        <w:jc w:val="left"/>
        <w:rPr/>
      </w:pPr>
      <w:r>
        <w:rPr/>
        <w:t>3) Umacnianie więzi społecznych między mieszkańcami Nakła Śląskiego i Gminy Świerklaniec;</w:t>
      </w:r>
    </w:p>
    <w:p>
      <w:pPr>
        <w:pStyle w:val="Normal"/>
        <w:bidi w:val="0"/>
        <w:jc w:val="left"/>
        <w:rPr/>
      </w:pPr>
      <w:r>
        <w:rPr/>
        <w:t>4) Rozpowszechnianie zainteresowań wyglądem i rozwojem Gminy Świerklaniec a także pogłębianie przywiązania do niej;</w:t>
      </w:r>
    </w:p>
    <w:p>
      <w:pPr>
        <w:pStyle w:val="Normal"/>
        <w:bidi w:val="0"/>
        <w:jc w:val="left"/>
        <w:rPr/>
      </w:pPr>
      <w:r>
        <w:rPr/>
        <w:t>5) Promocja gminy;</w:t>
      </w:r>
    </w:p>
    <w:p>
      <w:pPr>
        <w:pStyle w:val="Normal"/>
        <w:bidi w:val="0"/>
        <w:jc w:val="left"/>
        <w:rPr/>
      </w:pPr>
      <w:r>
        <w:rPr/>
        <w:t>6) Edukacja i wychowanie dzieci i młodzieży;</w:t>
      </w:r>
    </w:p>
    <w:p>
      <w:pPr>
        <w:pStyle w:val="Normal"/>
        <w:bidi w:val="0"/>
        <w:jc w:val="left"/>
        <w:rPr/>
      </w:pPr>
      <w:r>
        <w:rPr/>
        <w:t>7) Poprawa jakości życia mieszkańców;</w:t>
      </w:r>
    </w:p>
    <w:p>
      <w:pPr>
        <w:pStyle w:val="Normal"/>
        <w:bidi w:val="0"/>
        <w:jc w:val="left"/>
        <w:rPr/>
      </w:pPr>
      <w:r>
        <w:rPr/>
        <w:t>8) Integracja lokalnej społeczności;</w:t>
      </w:r>
    </w:p>
    <w:p>
      <w:pPr>
        <w:pStyle w:val="Normal"/>
        <w:bidi w:val="0"/>
        <w:jc w:val="left"/>
        <w:rPr/>
      </w:pPr>
      <w:r>
        <w:rPr/>
        <w:t>9) Podnoszenie walorów osobowych i intelektualnych społeczeństwa;</w:t>
      </w:r>
    </w:p>
    <w:p>
      <w:pPr>
        <w:pStyle w:val="Normal"/>
        <w:bidi w:val="0"/>
        <w:jc w:val="left"/>
        <w:rPr/>
      </w:pPr>
      <w:r>
        <w:rPr/>
        <w:t>10) Pobudzanie aktywności obywatelskiej w środowisku lokalnym, propagowanie idei patriotycznych i pielęgnowanie tradycji historycznych;</w:t>
      </w:r>
    </w:p>
    <w:p>
      <w:pPr>
        <w:pStyle w:val="Normal"/>
        <w:bidi w:val="0"/>
        <w:jc w:val="left"/>
        <w:rPr/>
      </w:pPr>
      <w:r>
        <w:rPr/>
        <w:t>11) Inicjowanie i popieranie działań mających na celu podnoszenie cywilizacyjnego i gospodarczego poziomu życia społeczeństwa;</w:t>
      </w:r>
    </w:p>
    <w:p>
      <w:pPr>
        <w:pStyle w:val="Normal"/>
        <w:bidi w:val="0"/>
        <w:jc w:val="left"/>
        <w:rPr/>
      </w:pPr>
      <w:r>
        <w:rPr/>
        <w:t>12) Ochrona zabytków, ochrona przyrody;</w:t>
      </w:r>
    </w:p>
    <w:p>
      <w:pPr>
        <w:pStyle w:val="Normal"/>
        <w:bidi w:val="0"/>
        <w:jc w:val="left"/>
        <w:rPr/>
      </w:pPr>
      <w:r>
        <w:rPr/>
        <w:t>13) Ochrona i promocja zdrow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owarzyszenie realizuje swoje cele poprzez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Organizacyjne i finansowe wspieranie inicjatyw swoich członków, w tym m.in. organizowanie lub współorganizowanie konkursów, wystaw, wymian kulturalnych w tym zakresie oraz wydawanie publikacji dotyczących Nakła Śląskiego i Gminy Świerklanie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Współdziałanie z mediami, stowarzyszeniami twórczymi, z placówkami kulturalnymi, naukowymi, wydawniczymi i organizacjami społecznymi w celu poszerzenia wiedzy o  miejscowości  celem prezentowania i dokumentowania dorobku stowarzyszenia;</w:t>
      </w:r>
    </w:p>
    <w:p>
      <w:pPr>
        <w:pStyle w:val="Normal"/>
        <w:bidi w:val="0"/>
        <w:jc w:val="left"/>
        <w:rPr/>
      </w:pPr>
      <w:r>
        <w:rPr/>
        <w:t>3) Organizowanie festynów, pokazów publicznych i imprez sportowo-rekreacyjnych;</w:t>
      </w:r>
    </w:p>
    <w:p>
      <w:pPr>
        <w:pStyle w:val="Normal"/>
        <w:bidi w:val="0"/>
        <w:jc w:val="left"/>
        <w:rPr/>
      </w:pPr>
      <w:r>
        <w:rPr/>
        <w:t>4) Prowadzenie szkoleń i prezentacji;</w:t>
      </w:r>
    </w:p>
    <w:p>
      <w:pPr>
        <w:pStyle w:val="Normal"/>
        <w:bidi w:val="0"/>
        <w:jc w:val="left"/>
        <w:rPr/>
      </w:pPr>
      <w:r>
        <w:rPr/>
        <w:t>5) Prowadzenie kampanii reklamowych i informacyjnych;</w:t>
      </w:r>
    </w:p>
    <w:p>
      <w:pPr>
        <w:pStyle w:val="Normal"/>
        <w:bidi w:val="0"/>
        <w:jc w:val="left"/>
        <w:rPr/>
      </w:pPr>
      <w:r>
        <w:rPr/>
        <w:t>6) Uczestnictwo w życiu samorządowym gminy, współdziałanie z władzami państwowymi i samorządowymi w zakresie celów statutowych;</w:t>
      </w:r>
    </w:p>
    <w:p>
      <w:pPr>
        <w:pStyle w:val="Normal"/>
        <w:bidi w:val="0"/>
        <w:jc w:val="left"/>
        <w:rPr/>
      </w:pPr>
      <w:r>
        <w:rPr/>
        <w:t>7) Współpracę z organizacjami społecznymi, których cele statutowe są zbieżne z celami statutowymi Stowarzyszenia;</w:t>
      </w:r>
    </w:p>
    <w:p>
      <w:pPr>
        <w:pStyle w:val="Normal"/>
        <w:bidi w:val="0"/>
        <w:jc w:val="left"/>
        <w:rPr/>
      </w:pPr>
      <w:r>
        <w:rPr/>
        <w:t>8) Prowadzenie działalności integrującej środowisko  poprzez wzmacnianie aktywności kulturalnej, rekreacyjnej, turystycznej i krajoznawczej;</w:t>
      </w:r>
    </w:p>
    <w:p>
      <w:pPr>
        <w:pStyle w:val="Normal"/>
        <w:bidi w:val="0"/>
        <w:jc w:val="left"/>
        <w:rPr/>
      </w:pPr>
      <w:r>
        <w:rPr/>
        <w:t>9) Organizację programów zdrowotnych;</w:t>
      </w:r>
    </w:p>
    <w:p>
      <w:pPr>
        <w:pStyle w:val="Normal"/>
        <w:bidi w:val="0"/>
        <w:jc w:val="left"/>
        <w:rPr/>
      </w:pPr>
      <w:r>
        <w:rPr/>
        <w:t>10) Organizację badań przesiewowych;</w:t>
      </w:r>
    </w:p>
    <w:p>
      <w:pPr>
        <w:pStyle w:val="Normal"/>
        <w:bidi w:val="0"/>
        <w:jc w:val="left"/>
        <w:rPr/>
      </w:pPr>
      <w:r>
        <w:rPr/>
        <w:t>11) Organizację akcji konsultacyjnych;</w:t>
      </w:r>
    </w:p>
    <w:p>
      <w:pPr>
        <w:pStyle w:val="Normal"/>
        <w:bidi w:val="0"/>
        <w:jc w:val="left"/>
        <w:rPr/>
      </w:pPr>
      <w:r>
        <w:rPr/>
        <w:t>12) Działania prawem dopuszczone niewymienione w pkt 1) – 1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0</w:t>
      </w:r>
    </w:p>
    <w:p>
      <w:pPr>
        <w:pStyle w:val="Normal"/>
        <w:bidi w:val="0"/>
        <w:jc w:val="left"/>
        <w:rPr/>
      </w:pPr>
      <w:r>
        <w:rPr/>
        <w:t>Stowarzyszenie może prowadzić działalność gospodarczą, według ogólnych zasad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ozdział I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złonkowie, ich prawa i obowiąz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kami Stowarzyszenia mogą być osoby fizyczne, w tym także osoby małoletnie zgodnie z przepisami ustawy z dnia 7 kwietnia 1989 r. - Prawo o Stowarzyszeniach (tekst jednolity Dz.U. z 2001 r. Nr 79, poz. 855 z późn.zm.).</w:t>
      </w:r>
    </w:p>
    <w:p>
      <w:pPr>
        <w:pStyle w:val="Normal"/>
        <w:bidi w:val="0"/>
        <w:jc w:val="left"/>
        <w:rPr/>
      </w:pPr>
      <w:r>
        <w:rPr/>
        <w:t>2. Członkami Stowarzyszenia mogą być obywatele polscy, także nie mieszkający na obszarze Rzeczpospolitej Polskiej, ale legitymujący się obywatelstwem polskim.</w:t>
      </w:r>
    </w:p>
    <w:p>
      <w:pPr>
        <w:pStyle w:val="Normal"/>
        <w:bidi w:val="0"/>
        <w:jc w:val="left"/>
        <w:rPr/>
      </w:pPr>
      <w:r>
        <w:rPr/>
        <w:t>3. Członkami Stowarzyszenia mogą być cudzoziemcy.</w:t>
      </w:r>
    </w:p>
    <w:p>
      <w:pPr>
        <w:pStyle w:val="Normal"/>
        <w:bidi w:val="0"/>
        <w:jc w:val="left"/>
        <w:rPr/>
      </w:pPr>
      <w:r>
        <w:rPr/>
        <w:t>4. Osoba prawna może być jedynie członkiem wspierającym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złonkowie Stowarzyszenia dzielą się na:</w:t>
      </w:r>
    </w:p>
    <w:p>
      <w:pPr>
        <w:pStyle w:val="Normal"/>
        <w:bidi w:val="0"/>
        <w:jc w:val="left"/>
        <w:rPr/>
      </w:pPr>
      <w:r>
        <w:rPr/>
        <w:t>1) członków zwyczajnych;</w:t>
      </w:r>
    </w:p>
    <w:p>
      <w:pPr>
        <w:pStyle w:val="Normal"/>
        <w:bidi w:val="0"/>
        <w:jc w:val="left"/>
        <w:rPr/>
      </w:pPr>
      <w:r>
        <w:rPr/>
        <w:t>2) członków wspierających;</w:t>
      </w:r>
    </w:p>
    <w:p>
      <w:pPr>
        <w:pStyle w:val="Normal"/>
        <w:bidi w:val="0"/>
        <w:jc w:val="left"/>
        <w:rPr/>
      </w:pPr>
      <w:r>
        <w:rPr/>
        <w:t>3) członków honorowych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kiem zwyczajnym może być osoba fizyczna posiadająca obywatelstwo polskie</w:t>
      </w:r>
    </w:p>
    <w:p>
      <w:pPr>
        <w:pStyle w:val="Normal"/>
        <w:bidi w:val="0"/>
        <w:jc w:val="left"/>
        <w:rPr/>
      </w:pPr>
      <w:r>
        <w:rPr/>
        <w:t>i zamieszkująca na terytorium Rzeczypospolitej Polskiej, a także osoba będąca cudzoziemcem bez względu na miejsce zamieszkania, posiadająca pełną zdolność do czynności prawnych i nie pozbawiona praw publicznych, która:</w:t>
      </w:r>
    </w:p>
    <w:p>
      <w:pPr>
        <w:pStyle w:val="Normal"/>
        <w:bidi w:val="0"/>
        <w:jc w:val="left"/>
        <w:rPr/>
      </w:pPr>
      <w:r>
        <w:rPr/>
        <w:t>1) zaakceptuje zasady zawarte w niniejszym Statucie, cele i program Stowarzyszenia</w:t>
      </w:r>
    </w:p>
    <w:p>
      <w:pPr>
        <w:pStyle w:val="Normal"/>
        <w:bidi w:val="0"/>
        <w:jc w:val="left"/>
        <w:rPr/>
      </w:pPr>
      <w:r>
        <w:rPr/>
        <w:t>2) wypełni i podpisze deklarację członkowską;</w:t>
      </w:r>
    </w:p>
    <w:p>
      <w:pPr>
        <w:pStyle w:val="Normal"/>
        <w:bidi w:val="0"/>
        <w:jc w:val="left"/>
        <w:rPr/>
      </w:pPr>
      <w:r>
        <w:rPr/>
        <w:t>3) opłaci składkę członkowsk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Członkiem wspierającym może być osoba prawna, której siedziba mieści się na terenie Rzeczypospolitej Polskiej, zainteresowana działalnością Stowarzyszenia, która zadeklarowała na jego rzecz pomoc finansową, intelektualną lub rzeczow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złonków zwyczajnych i wspierających przyjmuje w drodze uchwały Zarządu, na podstawie pisemnej deklaracj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ek zwyczajny ma prawo 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czynnego i biernego prawa wyborczego do władz Stowarzyszenia;</w:t>
      </w:r>
    </w:p>
    <w:p>
      <w:pPr>
        <w:pStyle w:val="Normal"/>
        <w:bidi w:val="0"/>
        <w:jc w:val="left"/>
        <w:rPr/>
      </w:pPr>
      <w:r>
        <w:rPr/>
        <w:t>2) zgłaszania opinii i wniosków pod adresem władz Stowarzyszenia;</w:t>
      </w:r>
    </w:p>
    <w:p>
      <w:pPr>
        <w:pStyle w:val="Normal"/>
        <w:bidi w:val="0"/>
        <w:jc w:val="left"/>
        <w:rPr/>
      </w:pPr>
      <w:r>
        <w:rPr/>
        <w:t>3) zaskarżania na Walnym Zebraniu Członków uchwały Zarządu Stowarzyszenia</w:t>
      </w:r>
    </w:p>
    <w:p>
      <w:pPr>
        <w:pStyle w:val="Normal"/>
        <w:bidi w:val="0"/>
        <w:jc w:val="left"/>
        <w:rPr/>
      </w:pPr>
      <w:r>
        <w:rPr/>
        <w:t>o skreśleniu z listy członków;</w:t>
      </w:r>
    </w:p>
    <w:p>
      <w:pPr>
        <w:pStyle w:val="Normal"/>
        <w:bidi w:val="0"/>
        <w:jc w:val="left"/>
        <w:rPr/>
      </w:pPr>
      <w:r>
        <w:rPr/>
        <w:t>4) korzystania z wszelkich urządzeń, sprzętu i pomieszczeń Stowarzyszenia na zasadach określonych przez Zarząd Stowarzyszenia;</w:t>
      </w:r>
    </w:p>
    <w:p>
      <w:pPr>
        <w:pStyle w:val="Normal"/>
        <w:bidi w:val="0"/>
        <w:jc w:val="left"/>
        <w:rPr/>
      </w:pPr>
      <w:r>
        <w:rPr/>
        <w:t>5) brać udział w imprezach organizowanych przez Stowarzyszenie na zasadach określonych przez Zarząd Stowarzyszenia;</w:t>
      </w:r>
    </w:p>
    <w:p>
      <w:pPr>
        <w:pStyle w:val="Normal"/>
        <w:bidi w:val="0"/>
        <w:jc w:val="left"/>
        <w:rPr/>
      </w:pPr>
      <w:r>
        <w:rPr/>
        <w:t>6) usług i pomocy Stowarzyszenia według obowiązujących regulaminów;</w:t>
      </w:r>
    </w:p>
    <w:p>
      <w:pPr>
        <w:pStyle w:val="Normal"/>
        <w:bidi w:val="0"/>
        <w:jc w:val="left"/>
        <w:rPr/>
      </w:pPr>
      <w:r>
        <w:rPr/>
        <w:t>7) z upoważnienia Zarządu reprezentować Stowarzysze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Członek zwyczajny obowiązany jest 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przestrzegania postanowień Statutu, regulaminów, uchwał i zarządzeń wydanych przez władze Stowarzyszenia;</w:t>
      </w:r>
    </w:p>
    <w:p>
      <w:pPr>
        <w:pStyle w:val="Normal"/>
        <w:bidi w:val="0"/>
        <w:jc w:val="left"/>
        <w:rPr/>
      </w:pPr>
      <w:r>
        <w:rPr/>
        <w:t>2) aktywnego uczestniczenia w pracach i realizacji celów Stowarzyszenia;</w:t>
      </w:r>
    </w:p>
    <w:p>
      <w:pPr>
        <w:pStyle w:val="Normal"/>
        <w:bidi w:val="0"/>
        <w:jc w:val="left"/>
        <w:rPr/>
      </w:pPr>
      <w:r>
        <w:rPr/>
        <w:t>3) dbania o dobre imię Stowarzyszenia;</w:t>
      </w:r>
    </w:p>
    <w:p>
      <w:pPr>
        <w:pStyle w:val="Normal"/>
        <w:bidi w:val="0"/>
        <w:jc w:val="left"/>
        <w:rPr/>
      </w:pPr>
      <w:r>
        <w:rPr/>
        <w:t>4) regularnego opłacania składek obowiązujących w Stowarzyszeni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złonek małoletni ma bierne i czynne prawo wyborcze, zgodnie z przepisami ustawy</w:t>
      </w:r>
    </w:p>
    <w:p>
      <w:pPr>
        <w:pStyle w:val="Normal"/>
        <w:bidi w:val="0"/>
        <w:jc w:val="left"/>
        <w:rPr/>
      </w:pPr>
      <w:r>
        <w:rPr/>
        <w:t>z dnia 7 kwietnia 1989 r. - Prawo o Stowarzyszeniach (tekst jednolity Dz.U. z 2001 r. Nr 79, poz. 855 z późn.zm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kowie wspierający są przyjmowani przez Zarząd Stowarzyszenia po złożeniu deklaracji pisem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Członek wspierający jest zobowiązan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pomagać Stowarzyszeniu w realizacji statutowych celów;</w:t>
      </w:r>
    </w:p>
    <w:p>
      <w:pPr>
        <w:pStyle w:val="Normal"/>
        <w:bidi w:val="0"/>
        <w:jc w:val="left"/>
        <w:rPr/>
      </w:pPr>
      <w:r>
        <w:rPr/>
        <w:t>2) przestrzegać postanowień statutu i regulaminów;</w:t>
      </w:r>
    </w:p>
    <w:p>
      <w:pPr>
        <w:pStyle w:val="Normal"/>
        <w:bidi w:val="0"/>
        <w:jc w:val="left"/>
        <w:rPr/>
      </w:pPr>
      <w:r>
        <w:rPr/>
        <w:t>3) uiszczać składki w zadeklarowanej wysokoś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złonek wspierający ma praw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poprzez swoich przedstawicieli brać udział - z głosem doradczym - w Walnym  Zebraniu Członków, ale poza prawem wyborczym;</w:t>
      </w:r>
    </w:p>
    <w:p>
      <w:pPr>
        <w:pStyle w:val="Normal"/>
        <w:bidi w:val="0"/>
        <w:jc w:val="left"/>
        <w:rPr/>
      </w:pPr>
      <w:r>
        <w:rPr/>
        <w:t>2) wysuwać postulaty i wnioski wobec Stowarzyszenia, oceniać i poddawać krytyce jego działalność;</w:t>
      </w:r>
    </w:p>
    <w:p>
      <w:pPr>
        <w:pStyle w:val="Normal"/>
        <w:bidi w:val="0"/>
        <w:jc w:val="left"/>
        <w:rPr/>
      </w:pPr>
      <w:r>
        <w:rPr/>
        <w:t>3) brać udział - z głosem doradczym - w posiedzeniach statutowych władz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kiem honorowym może być osoba fizyczna, która wniosła wybitny wkład w rozwój idei Stowarzyszenia lub w inny szczególny sposób wniosła zasługi dla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Nadanie godności członka honorowego następuje w drodze uchwały Walnego Zebrania Członków na wniosek Zarządu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Osobom, którym nadano godność członka honorowego otrzymują okolicznościowy dyplom oraz odznakę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Członek honorowy posiada wszystkie prawa przysługujące członkom zwyczajnym Stowarzyszenia z wyjątkiem biernego i czynnego prawa wyborczego do władz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Członek honorowy ma prawo uczestniczenia w posiedzeniach statutowych władz Stowarzyszenia z głosem doradcz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Członek honorowy jest zwolniony z obowiązku opłacania składek członkowski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Zasłużonym, wieloletnim prezesom zarządu stowarzyszenia, Walne Zebranie Członków może nadać godność Honorowego Prezesa Stowarzyszenia Miłośników Nakła Śląskiego im. Jana Bursiga. Honorowy Prezes ma prawo dożywotnio używać tytułu i uczestniczyć z głosem doradczym w pracach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Walne Zebranie Członków może ustanowić i przyznawać inne wyróżnienia za szczególne zasługi w realizacji celów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Członkostwo w Stowarzyszeniu ustaje na skute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rozwiązania Stowarzyszenia;</w:t>
      </w:r>
    </w:p>
    <w:p>
      <w:pPr>
        <w:pStyle w:val="Normal"/>
        <w:bidi w:val="0"/>
        <w:jc w:val="left"/>
        <w:rPr/>
      </w:pPr>
      <w:r>
        <w:rPr/>
        <w:t>2) dobrowolnej rezygnacji z przynależności do Stowarzyszenia, zgłoszonej na piśmie Zarządowi, po uprzednim uregulowaniu wszelkich zobowiązań odnośnie Stowarzyszenia;</w:t>
      </w:r>
    </w:p>
    <w:p>
      <w:pPr>
        <w:pStyle w:val="Normal"/>
        <w:bidi w:val="0"/>
        <w:jc w:val="left"/>
        <w:rPr/>
      </w:pPr>
      <w:r>
        <w:rPr/>
        <w:t>3) śmierci członka lub utraty osobowości prawnej przez członka wspierającego;</w:t>
      </w:r>
    </w:p>
    <w:p>
      <w:pPr>
        <w:pStyle w:val="Normal"/>
        <w:bidi w:val="0"/>
        <w:jc w:val="left"/>
        <w:rPr/>
      </w:pPr>
      <w:r>
        <w:rPr/>
        <w:t>4) skreślenia przez Zarząd z listy członków z powodu nieusprawiedliwionego zalegania</w:t>
      </w:r>
    </w:p>
    <w:p>
      <w:pPr>
        <w:pStyle w:val="Normal"/>
        <w:bidi w:val="0"/>
        <w:jc w:val="left"/>
        <w:rPr/>
      </w:pPr>
      <w:r>
        <w:rPr/>
        <w:t>z opłatą składek członkowskich lub innych zobowiązań, przez okres przekraczający dwa lat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wykluczenia na skutek działania na szkodę Stowarzyszenia i wbrew jego Statutowi oraz regulaminom;</w:t>
      </w:r>
    </w:p>
    <w:p>
      <w:pPr>
        <w:pStyle w:val="Normal"/>
        <w:bidi w:val="0"/>
        <w:jc w:val="left"/>
        <w:rPr/>
      </w:pPr>
      <w:r>
        <w:rPr/>
        <w:t>6) wykluczenia z powodu działania na szkodę innych członków Stowarzyszenia;</w:t>
      </w:r>
    </w:p>
    <w:p>
      <w:pPr>
        <w:pStyle w:val="Normal"/>
        <w:bidi w:val="0"/>
        <w:jc w:val="left"/>
        <w:rPr/>
      </w:pPr>
      <w:r>
        <w:rPr/>
        <w:t>7) wykluczenia w wyniku prawomocnego orzeczenia sądu powszechnego orzekającego karę dodatkową w postaci pozbawienia praw publicznych;</w:t>
      </w:r>
    </w:p>
    <w:p>
      <w:pPr>
        <w:pStyle w:val="Normal"/>
        <w:bidi w:val="0"/>
        <w:jc w:val="left"/>
        <w:rPr/>
      </w:pPr>
      <w:r>
        <w:rPr/>
        <w:t>8) pozbawienia członkostwa honorowego w wyniku rażącego działania na szkodę Stowarzyszenia i następującego w wyniku uchwały organu Stowarzyszenia, który członkostwo nada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W przypadku określonym w ust. 1 pkt 1-8 o ustaniu członkostwa orzeka w uchwale Zarząd podając jego przyczy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Osoba wykluczona lub wykreślona ma prawo wniesienia odwołania do Walnego Zebrania Członków w terminie 14 dni od daty doręczenia stosownego postanowienia. W takim przypadku Zarząd jest zobowiązany do umieszczenia w porządku obrad najbliższego Walnego Zebrania Członków punktu dotyczącego rozpatrzenia złożonego odwoł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 W stosunku do osób, którym odmówiono prawa członkostwa stosuje się odpowiednio zasady określone w ust.  3.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dział 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ładze Stowarzyszenia i zakres ich kompetencj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Władzami Stowarzyszenia są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Walne Zebranie Członków;</w:t>
      </w:r>
    </w:p>
    <w:p>
      <w:pPr>
        <w:pStyle w:val="Normal"/>
        <w:bidi w:val="0"/>
        <w:jc w:val="left"/>
        <w:rPr/>
      </w:pPr>
      <w:r>
        <w:rPr/>
        <w:t>2) Komisja Rewizyjna;</w:t>
      </w:r>
    </w:p>
    <w:p>
      <w:pPr>
        <w:pStyle w:val="Normal"/>
        <w:bidi w:val="0"/>
        <w:jc w:val="left"/>
        <w:rPr/>
      </w:pPr>
      <w:r>
        <w:rPr/>
        <w:t>3) Zarzą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Kadencja wszystkich władz Stowarzyszenia trwa 4 l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Walne Zebranie Członków jest najwyższą władzą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W Walnym Zebraniu Członków może wziąć udział każdy zwyczajny i honorowy członek Stowarzyszenia, a ponadto członkowie wspierający z głosem doradczym i zaproszeni goście z głosem doradcz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Sprawozdawczo - wyborcze Walne Zebranie Członków odbywa się raz na cztery l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Walne Zebranie Członków zwoływane jest przez Zarząd Stowarzyszenia nie rzadziej niż raz w roku. Zawiadomienie o Walnym Zebraniu Członków  przekazuje się na 14 dni przed jego terminem, z podaniem porządku dziennego, czasu i miejsca według przyjętego zwyczaj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Nadzwyczajne Walne Zebranie Członków zwołuje się dla rozpatrzenia szczególnie ważnych i pilnych spraw dotyczących Stowarzyszenia. Zwołuje je Zarząd z własnej inicjatywy, na wniosek Komisji Rewizyjnej lub na wniosek 1/3 członków Stowarzyszenia. Nadzwyczajne Walne Zebranie Członków powinno być zwołane w terminie 6 tygodni od złożenia wniosku, z zachowaniem  postanowień zawartych w ust.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Nadzwyczajne Walne Zebranie Członków podejmuje uchwały wyłącznie w sprawach, dla rozpatrzenia których zostało zwoł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kompetencji Walnego Zebrania Członków należy podejmowanie uchwał we wszystkich sprawach, w których Statut nie zastrzega do kompetencji innych władz stowarzyszenia,</w:t>
      </w:r>
    </w:p>
    <w:p>
      <w:pPr>
        <w:pStyle w:val="Normal"/>
        <w:bidi w:val="0"/>
        <w:jc w:val="left"/>
        <w:rPr/>
      </w:pPr>
      <w:r>
        <w:rPr/>
        <w:t>w szczególnośc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uchwalenie Statutu i jego zmia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określenie głównych kierunków działania i celów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ustalenie programów określających ogólne kierunki działalności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zatwierdzenie Regulaminu Zarządu oraz Regulaminu Komisji Rewizyjne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uchwalanie zmian regulaminów Zarządu i Komisji Rewizyjne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wybór Zarządu Stowarzyszenia, Komisji Rewizyjnej w głosowaniu tajnym lub jawnym, w zależności od podjętej uchwały. Osoby wybierane do władz Stowarzyszenia winny wyrazić zgodę na przyjęcie proponowanej funkcji. Wybór władz następuje spośród nieograniczonej liczby kandydatów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) nadawanie i pozbawianie godności członka honorowego oraz godności Honorowego Prezesa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) wybór i odwoływanie członków władz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) rozpatrywanie i zatwierdzanie sprawozdań Zarządu i Komisji Rewizyjne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) udzielanie absolutorium ustępującemu Zarządowi na wniosek Komisji Rewizyjne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) rozpatrywanie odwołań od uchwał Zarządu w sprawach członkowskich; powoływanie komisji do załatwiania określonych spraw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) uchwalanie wysokości składek członkowskich oraz corocznego budżetu przygotowanego przez Zarzą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) podejmowanie uchwały o rozwiązaniu Stowarzyszenia i przeznaczeniu jego majątku zgodnie z obowiązującymi przepisa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Obradami Walnego Zebrania Członków kieruje Prezydium w składzie: Przewodniczący Walnego Zebrania i Sekretarz, który sporządza protokół z obrad. Wybór Prezydium dokonywany jest przez Walne Zebranie Członków na początku obr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rzewodniczący Walnego Zebrania i Sekretarz wybierany jest w głosowaniu jawn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Przewodniczącym Walnego Zebrania Członków nie może być członek Zarządu ani Komisji Rewizyj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Uchwały Walnego Zebrania Członków przeprowadzonego w pierwszym terminie zapadają w głosowaniu zwykłą większością głosów przy obecności co najmniej połowy ogólnej liczby członków, chyba że Statut stanowi inacz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Uchwały Walnego Zebrania zwołanego w drugim terminie zapadają zwykłą większością głosów bez względu na ilość obecnych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Zarzą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Zarząd kieruje całokształtem działalności Stowarzyszenia, zgodnie z uchwałami Walnego Zebrania Członków, reprezentuje je na zewnątrz i ponosi odpowiedzialność przed Walnym Zebraniem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Zarząd Stowarzyszenia liczy od 5 do 9 osób wybranych przez Walne Zebranie Członków</w:t>
      </w:r>
    </w:p>
    <w:p>
      <w:pPr>
        <w:pStyle w:val="Normal"/>
        <w:bidi w:val="0"/>
        <w:jc w:val="left"/>
        <w:rPr/>
      </w:pPr>
      <w:r>
        <w:rPr/>
        <w:t>w głosowaniu tajnym lub jawnym, w zależności od podjętej uchwał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Zarząd wybiera ze swego grona prezesa, dwóch wiceprezesów, sekretarza, skarbnika, a także może wybrać kronikarza i do 3 członków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Prezes i Wiceprezes są uprawnieni do reprezentowania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Zasady działania Zarządu określa Statut, uchwały Walnego Zebrania Członków oraz Regulamin Zarządu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erwsze posiedzenie Zarządu winno się odbyć nie później niż 14 dni od Walnego Zebrania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Zarząd jako organ wykonawczy uchwał i postanowień Walnego Zebrania Członków, kierując pracami Stowarzyszenia w okresie między Walnymi Zebraniami Członków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decyduje o działalności i rozwoju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zajmuje stanowiska wobec społecznie ważnych problemów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określa gospodarkę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przyjmuje w poczet członków Stowarzyszenia i podejmuje uchwały o skreśleniu członków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prowadzi aktualny wykaz członków Stowarzyszenia oraz dokumentację członkowską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wnioskuje do Walnego Zebrania Członków w sprawie ustalenia wysokości składek członkowskich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) czuwa nad przestrzeganiem statutu Stowarzyszenia oraz wykonaniem uchwał, planów i wytycznych działalności Stowarzyszenia uchwalonych przez Walne Zebranie Członków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) uchwala preliminarze budżetowe na każdy rok i sporządza roczne sprawozda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) przygotowuje projekty uchwał na Walne Zebranie Członków z uwzględnieniem trybu i zasad wyboru władz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) podejmuje uchwały dotyczące nabywania, zbywania i obciążania majątku trwałego Stowarzyszenia, przyjmuje darowizny, zapisy i dotacj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) zaciąga zobowiązania w imieniu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) przygotowuje i przedstawia Walnemu Zebraniu Członków sprawozdania ze swojej działalności, w tym sprawozdania finansow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) decyduje o przystąpieniu Stowarzyszenia do innych stowarzyszeń i organizacj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) powołuje komisje problemowe - określając ich skład, zakres uprawnień i zadań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) występuje z inicjatywą uchwałodawczą i opracowuje projekty uchwał Walnego Zebrania Członków i regulaminy przewidziane w Statuci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) uchwala Regulaminy Zarządu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) zawiera porozumienia o współpracy z organami administracji rządowej</w:t>
      </w:r>
    </w:p>
    <w:p>
      <w:pPr>
        <w:pStyle w:val="Normal"/>
        <w:bidi w:val="0"/>
        <w:jc w:val="left"/>
        <w:rPr/>
      </w:pPr>
      <w:r>
        <w:rPr/>
        <w:t>i samorządowej oraz z władzami innych stowarzyszeń i organizacj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) udziela pełnomocnictw członkom zwyczajnym, jeżeli takie są wymagane do niezachwianego prowadzenia działalności statutowej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) reprezentuje Stowarzyszenie na zewnątr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Uchwały Zarządu zapadają zwykłą większością głosów przy obecności co najmniej połowy liczby członków (kworum), z tym że wymagana jest obecność prezesa lub wiceprezesa Zarządu. W razie równego rozłożenia głosów „za” i „przeciw” głos Prezesa Zarządu jest głosem wiążąc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Zarząd Stowarzyszenia może podjąć uchwałę w indywidualnym trybie zbierania głosów. W takim przypadku uznaje się za podjętą uchwałę, jeżeli projekt uchwały został przedstawiony wszystkim członkom Zarządu i podpisany przez co najmniej połowę liczby członków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Zebrania Zarządu - przynajmniej raz w kwartale - zwołuje prezes lub osoba przez niego upoważnio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Do składania oświadczeń woli w zakresie praw i obowiązków majątkowych Stowarzyszenia oraz podpisywania umów i zobowiązań w jego imieniu wymaga się podpisu Skarbnika oraz Prezesa lub Wiceprezesa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Dla ważności innych pism i dokumentów wymaga się podpisu Prezesa lub Wiceprezesa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Komisja Rewizyj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Komisja Rewizyjna jest organem Stowarzyszenia powołanym do sprawowania kontroli nad jego działalności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Komisja Rewizyjna składa się z 3 członków wybranych przez Walne Zebranie Członków w głosowaniu tajnym lub jawnym, w zależności od podjętej uchwał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złonkowie Komisji Rewizyjnej nie mogą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być członkami Zarządu Stowarzyszenia, małżonkami członków tego Zarządu ani pozostawać z członkami tego Zarządu w stosunku pokrewieństwa, powinowactwa lub podległości z tytułu zatrudni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być skazani prawomocnym wyrokiem za przestępstwo z winy umyślne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otrzymywać z tytułu pełnienia funkcji zwrotu uzasadnionych kosztów lub wynagrodzenie w wysokości wyższej niż określone w art. 8 pkt. 8 ustawy z dnia 3 marca 2000 r. o wynagradzaniu osób kierujących niektórymi podmiotami prawnymi. (Dz.U. Nr 26, poz. 306 ze zm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Komisja Rewizyjna wybiera spośród siebie przewodniczącego, wiceprzewodniczącego</w:t>
      </w:r>
    </w:p>
    <w:p>
      <w:pPr>
        <w:pStyle w:val="Normal"/>
        <w:bidi w:val="0"/>
        <w:jc w:val="left"/>
        <w:rPr/>
      </w:pPr>
      <w:r>
        <w:rPr/>
        <w:t>i sekretar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Uchwały Komisji Rewizyjnej, podejmowane są zwykłą większością głosów, przy obecności co najmniej połowy ogólnej liczby członków (kworum), z tym że wymagana jest obecność przewodniczącego lub wiceprzewodniczącego Komisji Rewizyjnej. W razie równego rozłożenia głosów „za” i „przeciw” głos Przewodniczącego Komisji Rewizyjnej jest głosem wiążąc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Szczegółowy sposób pracy i tryb podejmowania uchwał przez Komisję Rewizyjną określa Regulamin Komisji Rewizyj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zakresu działania Komisji Rewizyjnej należ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kontrolowanie całokształtu działalności Stowarzyszenia, w tym kontrola gospodarki rzeczowej i finansowej oraz kontrola wykonywania uchwał Walnego Zebrania Członków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występowanie do Walnego Zebrania Członków z wnioskami wynikającymi</w:t>
      </w:r>
    </w:p>
    <w:p>
      <w:pPr>
        <w:pStyle w:val="Normal"/>
        <w:bidi w:val="0"/>
        <w:jc w:val="left"/>
        <w:rPr/>
      </w:pPr>
      <w:r>
        <w:rPr/>
        <w:t>z przeprowadzonych kontroli, w tym z wnioskami o odwołanie poszczególnych członków Zarządu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występowanie z żądaniem zwołania Nadzwyczajnego Walnego Zebrania Członków</w:t>
      </w:r>
    </w:p>
    <w:p>
      <w:pPr>
        <w:pStyle w:val="Normal"/>
        <w:bidi w:val="0"/>
        <w:jc w:val="left"/>
        <w:rPr/>
      </w:pPr>
      <w:r>
        <w:rPr/>
        <w:t>w razie stwierdzenia niewywiązywania się przez Zarząd z jego statutowych obowiązków, a także prawo żądania zwołania posiedzenia Zarządu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zwołanie Walnego Zebrania Członków, w razie nie zwołania go przez Zarząd</w:t>
      </w:r>
    </w:p>
    <w:p>
      <w:pPr>
        <w:pStyle w:val="Normal"/>
        <w:bidi w:val="0"/>
        <w:jc w:val="left"/>
        <w:rPr/>
      </w:pPr>
      <w:r>
        <w:rPr/>
        <w:t>w terminie ustalonym Statute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składanie na Walnym Zebraniu Członków wniosków o udzielenie lub odmowę udzielenia absolutorium Zarządowi Stowarzyszeni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składanie sprawozdań ze swej działalności na Walnym Zebraniu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Komisja Rewizyjna ma prawo kontroli wszelkiej dokumentacji Stowarzyszenia,</w:t>
      </w:r>
    </w:p>
    <w:p>
      <w:pPr>
        <w:pStyle w:val="Normal"/>
        <w:bidi w:val="0"/>
        <w:jc w:val="left"/>
        <w:rPr/>
      </w:pPr>
      <w:r>
        <w:rPr/>
        <w:t>a zwłaszcza dokumentacji finansowej i składników majątkowych, w tym badanie legalności dowodów kasowo - finansowych. Uprawnienia kontrolne Komisji Rewizyjnej obejmują też gospodarkę finansowo-rzeczową sekcji, kół i komisji problem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Komisja Rewizyjna obowiązana jest przeprowadzić kontrolę gospodarki finansowej Zarządu Stowarzyszenia przynajmniej raz w ro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złonkowie Komisji rewizyjnej mają prawo uczestniczenia z głosem doradczym</w:t>
      </w:r>
    </w:p>
    <w:p>
      <w:pPr>
        <w:pStyle w:val="Normal"/>
        <w:bidi w:val="0"/>
        <w:jc w:val="left"/>
        <w:rPr/>
      </w:pPr>
      <w:r>
        <w:rPr/>
        <w:t>w posiedzeniach Zarzą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Komisja Rewizyjna działa na podstawie regulaminu uchwalonego przez Walne Zebranie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przypadku ustąpienia, wykluczenia lub śmierci członka władz Stowarzyszenia w trakcie kadencji, skład osobowy władz może być uzupełniony w drodze kooptacji. Zarząd i Komisja Rewizyjna - mogą dokooptować do swojego składu innego członka Stowarzyszenia. Liczba dokooptowanych członków nie może przekroczyć 50% liczby członków obowiązującej dla danej władz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  <w:t>Rozdział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Majątek i fundusz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Majątek Stowarzyszenia stanowią nieruchomości, ruchomości i fundus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Majątek Stowarzyszenia przeznaczony jest wyłącznie do realizacji celów statut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Dochody osiągane przez Stowarzyszenie z działalności odpłatnej pożytku publicznego służą wyłącznie do realizacji jego celów statutowych zadań publiczn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Źródłami powstania majątku Stowarzyszenia są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dochody z wpisowego i składek członkowskich, których wysokość ustala Zarząd Stowarzyszenia;</w:t>
      </w:r>
    </w:p>
    <w:p>
      <w:pPr>
        <w:pStyle w:val="Normal"/>
        <w:bidi w:val="0"/>
        <w:jc w:val="left"/>
        <w:rPr/>
      </w:pPr>
      <w:r>
        <w:rPr/>
        <w:t>2) darowizny, zapisy i spadki;</w:t>
      </w:r>
    </w:p>
    <w:p>
      <w:pPr>
        <w:pStyle w:val="Normal"/>
        <w:bidi w:val="0"/>
        <w:jc w:val="left"/>
        <w:rPr/>
      </w:pPr>
      <w:r>
        <w:rPr/>
        <w:t>3) dotacje;</w:t>
      </w:r>
    </w:p>
    <w:p>
      <w:pPr>
        <w:pStyle w:val="Normal"/>
        <w:bidi w:val="0"/>
        <w:jc w:val="left"/>
        <w:rPr/>
      </w:pPr>
      <w:r>
        <w:rPr/>
        <w:t>4) korzyści z ofiarności publicznej;</w:t>
      </w:r>
    </w:p>
    <w:p>
      <w:pPr>
        <w:pStyle w:val="Normal"/>
        <w:bidi w:val="0"/>
        <w:jc w:val="left"/>
        <w:rPr/>
      </w:pPr>
      <w:r>
        <w:rPr/>
        <w:t>5) dochody z majątku ruchomego i nieruchomego, dochody z kapitału (odsetki, lokaty, akcje);</w:t>
      </w:r>
    </w:p>
    <w:p>
      <w:pPr>
        <w:pStyle w:val="Normal"/>
        <w:bidi w:val="0"/>
        <w:jc w:val="left"/>
        <w:rPr/>
      </w:pPr>
      <w:r>
        <w:rPr/>
        <w:t>6) wpływy z odpłatnej działalności pożytku publicznego;</w:t>
      </w:r>
    </w:p>
    <w:p>
      <w:pPr>
        <w:pStyle w:val="Normal"/>
        <w:bidi w:val="0"/>
        <w:jc w:val="left"/>
        <w:rPr/>
      </w:pPr>
      <w:r>
        <w:rPr/>
        <w:t>7) granty;</w:t>
      </w:r>
    </w:p>
    <w:p>
      <w:pPr>
        <w:pStyle w:val="Normal"/>
        <w:bidi w:val="0"/>
        <w:jc w:val="left"/>
        <w:rPr/>
      </w:pPr>
      <w:r>
        <w:rPr/>
        <w:t>8) dochody z działalności gospodarczej, jeżeli Stowarzyszenie prowadzi działalność gospodarczą zgodnie z przepisami prawa i postanowieniami statu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kładki członkowskie mogą być wpłacane w ciągu całego okresu obrachunkowego, najpóźniej do ostatniego dnia miesiąca grudnia. Nowo przyjęci członkowie wpłacają składki, wg zasad określonych przez Walne Zebranie Człon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Okresem obrachunkowym jest rok kalendarzow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Stowarzyszenie prowadzi gospodarkę finansową oraz rachunkowość, zgodnie</w:t>
      </w:r>
    </w:p>
    <w:p>
      <w:pPr>
        <w:pStyle w:val="Normal"/>
        <w:bidi w:val="0"/>
        <w:jc w:val="left"/>
        <w:rPr/>
      </w:pPr>
      <w:r>
        <w:rPr/>
        <w:t>z obowiązującymi przepisa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Nadwyżka bilansowa danego roku obrachunkowego zostaje przeznaczona na zwiększenie przychodów w kolejnym roku obrachunkow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Stowarzyszeniu zabrania się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udzielania pożyczek lub zabezpieczania zobowiązań majątkiem Stowarzyszenia</w:t>
      </w:r>
    </w:p>
    <w:p>
      <w:pPr>
        <w:pStyle w:val="Normal"/>
        <w:bidi w:val="0"/>
        <w:jc w:val="left"/>
        <w:rPr/>
      </w:pPr>
      <w:r>
        <w:rPr/>
        <w:t>w stosunku do jego członków, członków władz lub pracowników Stowarzyszenia oraz osób, z którymi członkowie, członkowie władz lub pracownicy Stowarzyszenia pozostają w związku małżeńskim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przekazywania majątki Stowarzyszenia na rzecz członków, członków władz Stowarzyszenia lub jego pracowników oraz osób bliskich, na zasadach innych niż</w:t>
      </w:r>
    </w:p>
    <w:p>
      <w:pPr>
        <w:pStyle w:val="Normal"/>
        <w:bidi w:val="0"/>
        <w:jc w:val="left"/>
        <w:rPr/>
      </w:pPr>
      <w:r>
        <w:rPr/>
        <w:t>w stosunku do osób trzecich, w szczególności jeżeli przekazanie to następuje bezpłatnie lub na preferencyjnych warunkach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wykorzystywania majątku na rzecz członków, członków władz lub pracowników Stowarzyszenia oraz ich osób bliskich na zasadach innych niż w stosunku do osób trzecich, chyba, że to wykorzystanie bezpośrednio wynika z jego celu statutoweg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zakupu na szczególnych zasadach towarów lub usług od podmiotów, w których uczestniczą członkowie, członkowie władz Stowarzyszenia lub jego pracownicy oraz osoby blisk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Dla ważności oświadczenia woli, jak również wszelkich pism w przedmiocie praw</w:t>
      </w:r>
    </w:p>
    <w:p>
      <w:pPr>
        <w:pStyle w:val="Normal"/>
        <w:bidi w:val="0"/>
        <w:jc w:val="left"/>
        <w:rPr/>
      </w:pPr>
      <w:r>
        <w:rPr/>
        <w:t>i obowiązków majątkowych Stowarzyszenia mają zastosowanie przepisy § 26 ust. 1 pkt 1-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Dla ważności innych pism i dokumentów mają zastosowanie przepisy § 26 ust.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ozdział V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Zmiana Statutu i rozwiązanie Stowarzysze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Zmiany Statutu uchwala Walne Zebranie Członków w pierwszym terminie większością 2/3 głosów przy obecności co najmniej połowy uprawnionych do głosowania, zaś w drugim terminie bez względu na liczbę obecn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odjęcie uchwały o rozwiązaniu Stowarzyszenia przez Walne Zebranie Członków wymaga kwalifikowanej większości 2/3 głosów, przy obecności co najmniej połowy członków uprawnionych do głosow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Podejmując uchwałę o rozwiązaniu Stowarzyszenia Walne Zebranie Członków określa sposób przeprowadzenia likwidacji oraz przeznaczenia majątku Stowarzy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W sprawach dotyczących rozwiązania i likwidacji Stowarzyszenia, nie uregulowanych</w:t>
      </w:r>
    </w:p>
    <w:p>
      <w:pPr>
        <w:pStyle w:val="Normal"/>
        <w:bidi w:val="0"/>
        <w:jc w:val="left"/>
        <w:rPr/>
      </w:pPr>
      <w:r>
        <w:rPr/>
        <w:t>w Statucie, mają odpowiednie zastosowanie przepisy rozdziału 5 ustawy z dnia 7 kwietnia 1989 r. Prawo o stowarzyszeniach (Dz. U. 1989 r. Nr 20 poz. 104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0:16Z</dcterms:created>
  <dc:creator/>
  <dc:description/>
  <dc:language>en-US</dc:language>
  <cp:lastModifiedBy/>
  <dcterms:modified xsi:type="dcterms:W3CDTF">2021-08-11T09:21:03Z</dcterms:modified>
  <cp:revision>1</cp:revision>
  <dc:subject/>
  <dc:title/>
</cp:coreProperties>
</file>